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8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ýsledky sobota ·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shd w:fill="D1D0C7" w:val="clear"/>
        <w:spacing w:lineRule="atLeast" w:line="1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yberte plemeno </w:t>
      </w:r>
      <w:r>
        <w:rPr>
          <w:rFonts w:cs="Verdana" w:ascii="Verdana" w:hAnsi="Verdana"/>
          <w:sz w:val="17"/>
          <w:szCs w:val="1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9.9pt;height:17.9pt" type="#_x0000_t75"/>
          <w:control r:id="rId2" w:name="DefaultOcxName" w:shapeid="control_shape_0"/>
        </w:object>
      </w:r>
      <w:r>
        <w:rPr>
          <w:rFonts w:cs="Verdana" w:ascii="Verdana" w:hAnsi="Verdana"/>
          <w:sz w:val="17"/>
          <w:szCs w:val="17"/>
        </w:rPr>
        <w:object w:dxaOrig="855" w:dyaOrig="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75pt;height:22.5pt" filled="f" o:ole="">
            <v:imagedata r:id="rId4" o:title=""/>
          </v:shape>
          <o:OLEObject Type="Embed" ProgID="" ShapeID="ole_rId3" DrawAspect="Content" ObjectID="_1359322173" r:id="rId3"/>
        </w:objec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shd w:fill="D1D0C7" w:val="clear"/>
        <w:spacing w:lineRule="atLeast" w:line="180" w:before="0" w:after="24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730"/>
        <w:gridCol w:w="1106"/>
        <w:gridCol w:w="1420"/>
        <w:gridCol w:w="1334"/>
        <w:gridCol w:w="2456"/>
        <w:gridCol w:w="1512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Čísl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hlaví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říd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Jmén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hov. stanic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ajite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Výsledek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9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ampión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lodor Bur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the Witch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nni Fabrizi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1, CAC, CACIB -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těň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KIO RE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remi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ubištová Jana, Bc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N2 -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těň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ore for Lif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oldmal's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líková Silvi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N3 -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těň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razo´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arl Ike Warrio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lusková a Vaněk Markéta a Josef, Mg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N1 -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1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e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řída dorost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ki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hikara Chi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Šmolíková Razímová Iv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VN2 -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14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e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řída dorost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ld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hikara Chi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Žampachová Dan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VN1 -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4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ampión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tch Me If You C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lodo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nýrek Patrik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1, CAC, CACIB, BOB -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těň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liso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mart Iremi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urc Ondřej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N2 -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těň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e for Show Quee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oldmal's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líková Silvi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N1 -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4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těň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yr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remi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řejdlová Ive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N3 -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mladých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chemist Drea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entucky Pearl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lusková a Vaněk Markéta a Josef, Mgr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D1 -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zitříd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yr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om Arleta Garden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oběrková Ev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D2 -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zitříd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lack Samanth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košan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ružílková Jiřin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D1 -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otevřen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LET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id - lak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Šebesta Jaromí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1, CAC, Res. CACIB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8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· Výsledky neděle ·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shd w:fill="D1D0C7" w:val="clear"/>
        <w:spacing w:lineRule="atLeast" w:line="1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yberte plemeno </w:t>
      </w:r>
      <w:r>
        <w:rPr>
          <w:rFonts w:cs="Verdana" w:ascii="Verdana" w:hAnsi="Verdana"/>
          <w:sz w:val="17"/>
          <w:szCs w:val="17"/>
        </w:rPr>
        <w:object>
          <v:shape id="control_shape_1" o:allowincell="t" style="width:182.9pt;height:17.9pt" type="#_x0000_t75"/>
          <w:control r:id="rId5" w:name="DefaultOcxName2" w:shapeid="control_shape_1"/>
        </w:object>
      </w:r>
      <w:r>
        <w:rPr>
          <w:rFonts w:cs="Verdana" w:ascii="Verdana" w:hAnsi="Verdana"/>
          <w:sz w:val="17"/>
          <w:szCs w:val="17"/>
        </w:rPr>
        <w:object w:dxaOrig="855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22.5pt" filled="f" o:ole="">
            <v:imagedata r:id="rId7" o:title=""/>
          </v:shape>
          <o:OLEObject Type="Embed" ProgID="" ShapeID="ole_rId6" DrawAspect="Content" ObjectID="_1928624635" r:id="rId6"/>
        </w:objec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shd w:fill="D1D0C7" w:val="clear"/>
        <w:spacing w:lineRule="atLeast" w:line="180" w:before="0" w:after="24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730"/>
        <w:gridCol w:w="1114"/>
        <w:gridCol w:w="1418"/>
        <w:gridCol w:w="1348"/>
        <w:gridCol w:w="2495"/>
        <w:gridCol w:w="1453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Čísl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hlaví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ří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Jmén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hov. stanice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ajite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Výsledek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ampión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lodor Burn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he Witch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nni Fabrizio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1, CAC, CACIB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těň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ore for Lif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oldmal's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líková Silvie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N2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8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těň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razo´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arl Ike Warrior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lusková a Vaněk Markéta a Josef, Mgr.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N1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68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e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řída dorost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kim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hikara Chi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Šmolíková Razímová Iv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VN2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689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e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řída dorost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ld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hikara Chi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Žampachová Dan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VN1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9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ampión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tch Me If You Can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lodor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nýrek Patri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1, CAC, CACIB, BOB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těň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lison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mart Iremir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urc Ondřej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2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9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těň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e for Show Queen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oldmal's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líková Silvie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N1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těň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yrin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remir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řejdlová Ivet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3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mladýc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chemist Dream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entucky Pearl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lusková a Vaněk Markéta a Josef, Mgr.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D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9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mladýc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xact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ar-Key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inter Jiří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bsent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9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zitří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yrin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om Arleta Garden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oběrková Ev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D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9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n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řída šampión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rabo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ewia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ružílková Jiřin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bs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C1C0B7" w:val="clear"/>
      <w:outlineLvl w:val="0"/>
    </w:pPr>
    <w:rPr>
      <w:b/>
      <w:bCs/>
      <w:color w:val="FFFFFF"/>
      <w:kern w:val="2"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ntrol" Target="activeX/activeX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9:00Z</dcterms:created>
  <dc:creator>stocek</dc:creator>
  <dc:description/>
  <cp:keywords/>
  <dc:language>en-US</dc:language>
  <cp:lastModifiedBy>stocek</cp:lastModifiedBy>
  <dcterms:modified xsi:type="dcterms:W3CDTF">2009-02-09T15:15:00Z</dcterms:modified>
  <cp:revision>1</cp:revision>
  <dc:subject/>
  <dc:title>Výsledky sobota •</dc:title>
</cp:coreProperties>
</file>